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07141619"/>
      <w:bookmarkStart w:id="1" w:name="_1604483405"/>
      <w:bookmarkStart w:id="2" w:name="_1601787536"/>
      <w:bookmarkStart w:id="3" w:name="_1599044139"/>
      <w:bookmarkStart w:id="4" w:name="_1596516925"/>
      <w:bookmarkStart w:id="5" w:name="_1596343147"/>
      <w:bookmarkStart w:id="6" w:name="_1596342956"/>
      <w:bookmarkStart w:id="7" w:name="_1593841825"/>
      <w:bookmarkStart w:id="8" w:name="_1591419594"/>
      <w:bookmarkStart w:id="9" w:name="_1588391260"/>
      <w:bookmarkStart w:id="10" w:name="_1586002902"/>
      <w:bookmarkStart w:id="11" w:name="_1583146888"/>
      <w:bookmarkStart w:id="12" w:name="_1580814241"/>
      <w:bookmarkStart w:id="13" w:name="_1578198481"/>
      <w:bookmarkStart w:id="14" w:name="_1575266392"/>
      <w:bookmarkStart w:id="15" w:name="_1572851152"/>
      <w:bookmarkStart w:id="16" w:name="_1570270745"/>
      <w:bookmarkStart w:id="17" w:name="_1570270610"/>
      <w:bookmarkStart w:id="18" w:name="_1567591165"/>
      <w:bookmarkStart w:id="19" w:name="_1564571701"/>
      <w:bookmarkStart w:id="20" w:name="_1562390215"/>
      <w:bookmarkStart w:id="21" w:name="_1559708721"/>
      <w:bookmarkStart w:id="22" w:name="_1556950171"/>
      <w:bookmarkStart w:id="23" w:name="_1556950054"/>
      <w:bookmarkStart w:id="24" w:name="_1556949766"/>
      <w:bookmarkStart w:id="25" w:name="_1554528031"/>
      <w:bookmarkStart w:id="26" w:name="_1551879446"/>
      <w:bookmarkStart w:id="27" w:name="_1551879259"/>
      <w:bookmarkStart w:id="28" w:name="_1549090363"/>
      <w:bookmarkStart w:id="29" w:name="_15490902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9308" w:dyaOrig="4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4pt;height:248.9pt" filled="f" o:ole="">
            <v:imagedata r:id="rId3" o:title=""/>
          </v:shape>
          <o:OLEObject Type="Embed" ProgID="Word.Document.12" ShapeID="ole_rId2" DrawAspect="Content" ObjectID="_170552817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6:00Z</dcterms:created>
  <dc:creator>NP-COMPUTER</dc:creator>
  <dc:description/>
  <cp:keywords/>
  <dc:language>en-US</dc:language>
  <cp:lastModifiedBy>Admin</cp:lastModifiedBy>
  <dcterms:modified xsi:type="dcterms:W3CDTF">2023-05-30T01:24:00Z</dcterms:modified>
  <cp:revision>11</cp:revision>
  <dc:subject/>
  <dc:title>LỊCH TIẾP CÔNG DÂN ĐỊNH KỲ</dc:title>
</cp:coreProperties>
</file>